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C: Corporate Governance report (year 2014)</w:t>
      </w:r>
    </w:p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20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 name</w:t>
        <w:tab/>
        <w:t>: THANH NAM CONSTRUCTION AND INVESTMENT JOINT STOCK COMPAN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d office</w:t>
        <w:tab/>
        <w:t>: Lot CC5A, Linh Dam peninsula, Hoang Liet ward, Hoang Mai district, Hanoi cit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</w:t>
        <w:tab/>
        <w:tab/>
        <w:t>: 04 35632763 / 3562764</w:t>
        <w:tab/>
        <w:tab/>
        <w:tab/>
        <w:tab/>
        <w:t>Fax: 04 35632762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hnam@cotanagrou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Website</w:t>
        <w:tab/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tanagrou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</w:t>
        <w:tab/>
        <w:t>: VND 90,000,000,000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: CSC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>I. BOD’s activities (year 2014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3"/>
        <w:gridCol w:w="2817"/>
        <w:gridCol w:w="1322"/>
        <w:gridCol w:w="782"/>
        <w:gridCol w:w="2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Ngoc Than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o La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o Thu Thu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ng Deputy Chairm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n Cong Khan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Van Tu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subcommittee to serve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the Auditor for Financial statement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ug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ao Ngoc Thanh from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ug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, Tran Hoang Nghiep as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Tran Hoang Hiep from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oan Van Tuan – Member of Board of Directors as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leg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Oct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o Nguyen Hai from Deputy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Van Kien from Deputy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t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Van Trang from Deputy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t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o Van Binh from Deputy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Pham Manh Thang from Deputy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oan Thanh Tung from Deputy General Director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Chairman of Board of Directors, Deputy Chairman of Board of Directors in office term 2014 -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 issue plan according to Annual 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istration documents of issuing shares to increase charter capital of VND 90 bill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ake if 17 treasur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n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shares to pay dividend by shares and bonus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n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cord date of shareholders to implement right of receiving dividend and bonus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asure for handling fractional shares from the increase in charter capital to 90 billion do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ao Ngoc Thanh from General Director and appoint Mr. Tran Hoang Hiep as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Tran Hoang Hiep from General Director and appoint Mr. Doan Van Tuan – Member of Board of Directors as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legal representativ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0"/>
        <w:gridCol w:w="960"/>
        <w:gridCol w:w="1520"/>
        <w:gridCol w:w="1660"/>
        <w:gridCol w:w="3825"/>
      </w:tblGrid>
      <w:tr>
        <w:trPr>
          <w:trHeight w:val="1395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s/ individuals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(if any)</w:t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to no longer be connected persons/ institutions</w:t>
            </w:r>
          </w:p>
        </w:tc>
        <w:tc>
          <w:tcPr>
            <w:tcW w:w="3825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Minh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Apr 2009</w:t>
            </w:r>
          </w:p>
        </w:tc>
        <w:tc>
          <w:tcPr>
            <w:tcW w:w="166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3825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Tran Van Nam was no longer Deputy Chairman of Board of Directors in office term 2009 -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Dung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inh Chi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ng Cuo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Apr 2009</w:t>
            </w:r>
          </w:p>
        </w:tc>
        <w:tc>
          <w:tcPr>
            <w:tcW w:w="166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3825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u Thi Luyen was no longer Director in office term 2009 -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Diem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hau Loan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Cong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i Hoa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ch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nh Mai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nh Long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Ba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Apr 2009</w:t>
            </w:r>
          </w:p>
        </w:tc>
        <w:tc>
          <w:tcPr>
            <w:tcW w:w="166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3825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Van Binh was no longer Director in office term 2009 –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uy Nga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oc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anh Phuc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ien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yen Thanh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Bui Hai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uy Linh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Apr 2009</w:t>
            </w:r>
          </w:p>
        </w:tc>
        <w:tc>
          <w:tcPr>
            <w:tcW w:w="166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3825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rang was no longer Director in office term 2009 –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nh Lien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ang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Doan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uong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ri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Thuy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H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Apr 2009</w:t>
            </w:r>
          </w:p>
        </w:tc>
        <w:tc>
          <w:tcPr>
            <w:tcW w:w="1660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3825" w:type="dxa"/>
            <w:vMerge w:val="restart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Kien was no longer Director in office term 2009 -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Giang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goc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Minh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Phuong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rung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Lo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 Apr 2010</w:t>
            </w:r>
          </w:p>
        </w:tc>
        <w:tc>
          <w:tcPr>
            <w:tcW w:w="1660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382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Hung was no longer Head of Supervisory Board in office term 2009 -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uan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Gia Huy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uy 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 Apr 2010</w:t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3825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Van Minh was no longer Supervisory in office term 2009 -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Nguyen Hu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ov 2009</w:t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4</w:t>
            </w:r>
          </w:p>
        </w:tc>
        <w:tc>
          <w:tcPr>
            <w:tcW w:w="3825" w:type="dxa"/>
            <w:vMerge w:val="restart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Nguyen Hai was no longer Deputy General Director from 04 Oct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o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Nguyen Hu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a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an Hoang Phuc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anh Ti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ug 2010</w:t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4</w:t>
            </w:r>
          </w:p>
        </w:tc>
        <w:tc>
          <w:tcPr>
            <w:tcW w:w="3825" w:type="dxa"/>
            <w:vMerge w:val="restart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Thanh Tung was no longer Deputy General Director from 20 Oct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ie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Tu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u Ha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Tam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4</w:t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4</w:t>
            </w:r>
          </w:p>
        </w:tc>
        <w:tc>
          <w:tcPr>
            <w:tcW w:w="3825" w:type="dxa"/>
            <w:vMerge w:val="restart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oang Hiep was no longer Deputy General Director from 19 Sep 2014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Viet 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 (2014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3"/>
        <w:gridCol w:w="3125"/>
        <w:gridCol w:w="1410"/>
        <w:gridCol w:w="975"/>
        <w:gridCol w:w="127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Ngoc Tha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1 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u Thu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6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Thu Thu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ing Deputy 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 6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ai Du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 Cong Kha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Van Tua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Thi Minh Ha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Nghie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oc Mi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La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Dinh Toa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Phuo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Bi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Th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Thanh La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 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rong Da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B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Hie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due to personal rea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P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due to personal rea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i Dinh T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due to personal rea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4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(transactions of PDMRs/ principal shareholders and related persons of the Company).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>- On 26 Feb 2014: Ms. Huynh Thi Mai Dung became principal shareholders, owning 261,800 CSC shares (5.24 %).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>- On 28 Feb 2014: Ms. Huynh Thi Mai Dung increased shareholding to 311,800 CSC shares (6.24 %).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>- On 18 Mar 2014: Asean Small Cap Fund became principal shareholder, owning 311,300 CSC shares (6.23 %).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>- On 20 Mar 2014: Ms. Nguyen Thi Hong Cuc became principal shareholder, owning 565,500 CSC shares (11.31 %).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>- On 25 Mar 2014: MB Securities Joint Stock Company was no longer principal shareholders, owning 40 CSC shares.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>- On 31 Mar 2014: Ms. Nguyen Thi Hong Cuc increased shareholding to 727,400 CSC shares (14.55 %).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17 Apr 2014: Asean Small Cap Fund increased shareholding to 377,000 CSC shares (7.54 %).</w:t>
        <w:tab/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16 Sep 2014: Asean Small Cap Fund increased shareholding to 770 860 CSC shares (8.57%)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7 Oct 2014: Asean Small Cap Fund increased shareholding to 840 260 CSC shares (9.34%)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25 Nov 2014: Nam Thanh Investment and Commerce Consulting JSC sold 74 880 shares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28 Nov 2014: Asean Small Cap Fund increased shareholding to 891 860 CSC shares (9.91%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nam@cotanagroup.vn" TargetMode="External"/><Relationship Id="rId3" Type="http://schemas.openxmlformats.org/officeDocument/2006/relationships/hyperlink" Target="http://www.cotanagroup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4:00Z</dcterms:created>
  <dc:creator>nghiant</dc:creator>
  <dc:description/>
  <cp:keywords/>
  <dc:language>en-US</dc:language>
  <cp:lastModifiedBy>SON HAI</cp:lastModifiedBy>
  <dcterms:modified xsi:type="dcterms:W3CDTF">2015-01-15T08:17:00Z</dcterms:modified>
  <cp:revision>29</cp:revision>
  <dc:subject/>
  <dc:title>HNM:</dc:title>
</cp:coreProperties>
</file>